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52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728595" cy="866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ΜΗΜΑ Β’ -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68.25pt;mso-wrap-distance-left:9.05pt;mso-wrap-distance-right:9.05pt;mso-wrap-distance-top:0pt;mso-wrap-distance-bottom:0pt;margin-top:2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Β’ -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2642870" cy="1400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ea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pep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 Τ. Τριανταφύλ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 210 34423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10.25pt;mso-wrap-distance-left:9.05pt;mso-wrap-distance-right:9.05pt;mso-wrap-distance-top:0pt;mso-wrap-distance-bottom:0pt;margin-top:9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ea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Τ. Τριανταφύλ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 3442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Ανακοινοποίηση στο ορθ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Μαρούσι 16-11-2011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Ο Δ/ΝΤΗΣ ΕΙΔΙΚΗΣ ΑΓΩΓΗΣ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ΓΕΩΡΓΙΟΣ ΑΛΕΒΙΖ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 /11/20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2995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Γ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4356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164" w:hRule="atLeast"/>
              </w:trPr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/νσεις Δευτ/βάθμιας Εκπ/ση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Προϊσταμένους ΚΕ.Δ.Δ.Υ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ΚΟΙΝ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Περιφερειακές Δ/νσεις Εκπ/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«Οργανικά κενά Εκπαιδευτικών Δευτεροβάθμιας Εκπ/σης για μεταθέσεις σε ΣΜΕΑΕ, σχολικού έτους 2011-2012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>Στα πλαίσια της διαδικασίας διενέργειας των μεταθέσεων για το σχολικό έτος 2011-2012 προκηρύσουμε τα οργανικά κενά των Εκπαιδευτικών Δευτεροβάθμιας Εκπαίδευσης στις ΣΜΕΑΕ, σύμφωνα με τα σχετικά έγγραφα των Διευθυντών Δευτεροβάθμιας Εκπαίδευσης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u w:val="single"/>
        </w:rPr>
        <w:t>Επισήμανση 1</w:t>
      </w:r>
      <w:r>
        <w:rPr>
          <w:rFonts w:cs="Calibri" w:ascii="Calibri" w:hAnsi="Calibri"/>
          <w:b/>
          <w:u w:val="single"/>
          <w:lang w:val="en-US"/>
        </w:rPr>
        <w:t>:</w:t>
      </w:r>
      <w:r>
        <w:rPr>
          <w:rFonts w:cs="Calibri" w:ascii="Calibri" w:hAnsi="Calibri"/>
        </w:rPr>
        <w:t xml:space="preserve"> Οι Εκπαιδευτικοί Δευτεροβάθμιας Εκπαίδευσης, οι οποίοι υποβάλλουν αίτηση μετάθεσης στην Ειδική Αγωγή, μετατίθενται και τοποθετούνται απ΄ευθείας σε οργανικά κενα, τα οποία </w:t>
      </w:r>
      <w:r>
        <w:rPr>
          <w:rFonts w:cs="Calibri" w:ascii="Calibri" w:hAnsi="Calibri"/>
          <w:u w:val="single"/>
        </w:rPr>
        <w:t>προκηρύσσονται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Δηλώσεις προτιμήσεων σε ΣΜΕΑΕ για τις οποίες δεν έχουν προκηρυχθεί οργανικά κενά δεν θα ληφθούν υπόψη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u w:val="single"/>
        </w:rPr>
        <w:t>Επισήμανση</w:t>
      </w:r>
      <w:r>
        <w:rPr>
          <w:rFonts w:cs="Calibri" w:ascii="Calibri" w:hAnsi="Calibri"/>
          <w:b/>
          <w:u w:val="single"/>
          <w:lang w:val="en-US"/>
        </w:rPr>
        <w:t xml:space="preserve"> 2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 xml:space="preserve">Αιτήσεις μετάθεσης σε ΕΕΕΕΚ και σε Τμήματα Ένταξης της Δευτεροβάθμιας Εκπαίδευσης </w:t>
      </w:r>
      <w:r>
        <w:rPr>
          <w:rFonts w:cs="Calibri" w:ascii="Calibri" w:hAnsi="Calibri"/>
          <w:b/>
          <w:u w:val="single"/>
        </w:rPr>
        <w:t xml:space="preserve">δεν </w:t>
      </w:r>
      <w:r>
        <w:rPr>
          <w:rFonts w:cs="Calibri" w:ascii="Calibri" w:hAnsi="Calibri"/>
          <w:b/>
        </w:rPr>
        <w:t>γίνονται δεκτές, επειδή στα ανωτέρω δεν υπάρχουν οργανικές θέσεις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296410" cy="384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6"/>
                            </w:tblGrid>
                            <w:tr>
                              <w:trPr/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ίνακας Οργανικών κενών ΣΜΕΑΕ Δευτεροβάθμιας Εκπαίδευ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0.3pt;mso-wrap-distance-left:9pt;mso-wrap-distance-right:9pt;mso-wrap-distance-top:0pt;mso-wrap-distance-bottom:0pt;margin-top:-3.3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6"/>
                      </w:tblGrid>
                      <w:tr>
                        <w:trPr/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ίνακας Οργανικών κενών ΣΜΕΑΕ Δευτεροβάθμιας Εκπαίδευ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Α΄ΑΘΗΝ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>
          <w:trHeight w:val="27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 ΛΥΚΕΙΟ ΑΘΗ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 0551555</w:t>
            </w:r>
          </w:p>
        </w:tc>
      </w:tr>
      <w:tr>
        <w:trPr>
          <w:trHeight w:val="28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>
          <w:trHeight w:val="27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2 Χημ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Β΄ΑΘΗΝ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>
          <w:trHeight w:val="54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ΕΕ ΕΙΔΙΚΗΣ ΑΓΩΓΗΣ ΚΩΦΩΝ ΚΑΙ ΒΑΡΗΚΟ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Γ.ΠΑΡΑΣΚΕΥ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0550825</w:t>
            </w:r>
          </w:p>
        </w:tc>
      </w:tr>
      <w:tr>
        <w:trPr>
          <w:trHeight w:val="26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>
          <w:trHeight w:val="26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  <w:tr>
        <w:trPr>
          <w:trHeight w:val="27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Νοηματική)</w:t>
            </w:r>
          </w:p>
        </w:tc>
      </w:tr>
      <w:tr>
        <w:trPr>
          <w:trHeight w:val="26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04.01 Φυσικοί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Νοηματική)</w:t>
            </w:r>
          </w:p>
        </w:tc>
      </w:tr>
      <w:tr>
        <w:trPr>
          <w:trHeight w:val="27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Νοηματική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Γ΄ΑΘΗΝ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>
          <w:trHeight w:val="33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 ΛΥΚΕΙΟ ΙΛ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0551946</w:t>
            </w:r>
          </w:p>
        </w:tc>
      </w:tr>
      <w:tr>
        <w:trPr>
          <w:trHeight w:val="33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>
          <w:trHeight w:val="35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ΙΛΙΟ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055056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02 Οικονομίας-Διοίκηση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Δ΄ΑΘΗΝΑΣ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Ο ΕΠΑΓΓΕΛΜΑΤΙΚΟ ΓΥΜΝΑΣΙΟ ΑΓ.ΔΗΜΗΤΡΙΟΥ (ΠΡΩΗΝ ΤΕΕ ΕΙΔΙΚΗΣ ΑΓΩΓΗΣ Α΄ΒΑΘΜΙΔΑΣ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050084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7.02 Μηχαν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ΥΚΕΙΟ ΕΑΕ ΚΩΦΩΝ ΚΑΙ ΒΑΡΗΚΟΩΝ ΑΡΓΥΡΟΥΠΟΛ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55188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06 Αγγλικής Γλώσσα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Νοηματική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ΑΝΑΤΟΛΙΚΗΣ ΑΤΤΙΚΗ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Α΄ΒΑΘΜΙΔΑΣ ΑΧΑΡ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54020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01 Θε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03 Μαθηματικοί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 19.01 Κομμωτ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2.04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2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6 Μηχαν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6.01 ή ΤΕ 16 Μουσικοί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6 Αγγλικής Γλώσ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1 Φυσ.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΄ΒΑΘΜΙΔΑΣ ΚΟΡΩΠ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55096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01 Θε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03 Μαθηματικοί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6 Αγγλικής Γλώσ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8 Καλλιτεχνικώ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1 Φυσ.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2.04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2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6 Μηχαν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8.04 Αισθητική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ΠΕ 12.10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3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Ηλεκτρ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Δ/ΝΣΗ ΔΥΤΙΚΗΣ ΑΤΤΙΚΗΣ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>
          <w:trHeight w:val="30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ΕΙΔΙΚΟ ΕΠΑΓΓΕΛΜΑΤΙΚΟ ΓΥΜΝΑΣΙΟ ΕΛΕΥΣΙ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050303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03 Μαθηματικοί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1 Φυσ.Αγωγή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12 Φυτικής Παρ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36 Τεχν.Τροφ. κ΄Διατροφ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ΑΝΑΤΟΛΙΚΗΣ ΘΕΣ/ΚΗΣ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ΕΕ ΕΙΔΙΚΗΣ ΑΓΩΓΗΣ Α΄ΒΑΘΜΙΔΑ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1901017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1 Θε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5 Γεω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6 Αγγλικής Γλώσ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2.05 Ηλεκτρ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6</w:t>
            </w:r>
            <w:r>
              <w:rPr>
                <w:rFonts w:cs="Calibri" w:ascii="Calibri" w:hAnsi="Calibri"/>
                <w:lang w:val="en-US"/>
              </w:rPr>
              <w:t>.01</w:t>
            </w:r>
            <w:r>
              <w:rPr>
                <w:rFonts w:cs="Calibri" w:ascii="Calibri" w:hAnsi="Calibri"/>
              </w:rPr>
              <w:t xml:space="preserve"> Μουσικοί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Β΄ΒΑΘΜ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90101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7.03 Ηλεκτρολόγοι ΑΣΠΑΙΤ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ΚΑΙ ΓΕΛ ΚΩΦΩΝ ΚΑΙ ΒΑΡΗΚΟ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90100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6 Αγγλικής Γλώσ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1 Φυσ.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Νοηματική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ΙΟ ΕΔΙΚΟ ΓΥΜΝΑΣΙ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90100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ΑΙΤΩΛΟΑΚΑΡΝΑΝΙΑΣ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 ΕΠΑΓΓΕΛΜΑΤΙΚΟ ΓΥΜΝΑΣΙΟ ΑΓΡΙΝ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11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15 Τεχολ.Γεωπονί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17 Τεχνολ.Γεωπονί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ΑΡΓΟΛΙΔ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ΙΔΙΚΟ ΕΠΑΓΓΕΛΜΑΤΙΚΟ ΓΥΜΝΑΣΙΟ ΑΡΓΟΛΙΔΑΣ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21100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ΑΧΑΪ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ΕΕ ΕΙΔΙΚΗΣ ΑΓΩΓΗΣ ΠΑΤΡΩΝ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65009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2 Χημ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6 Αγγλικής Γλώσ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8 Καλλιτεχνικώ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9 Οικονομ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03 Λογιστ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2.04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2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6 </w:t>
            </w:r>
            <w:r>
              <w:rPr>
                <w:rFonts w:cs="Calibri" w:ascii="Calibri" w:hAnsi="Calibri"/>
                <w:b/>
              </w:rPr>
              <w:t xml:space="preserve">ή ΤΕ 01.02 </w:t>
            </w:r>
            <w:r>
              <w:rPr>
                <w:rFonts w:cs="Calibri" w:ascii="Calibri" w:hAnsi="Calibri"/>
              </w:rPr>
              <w:t>Μηχαν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7.03 ή 17.07 Ηλεκτρ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26 Γραφιστ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28 Συντ.Εργ.Τεχν. κ΄Αρχ.Ευρυ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ΔΡΑΜ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ΔΡΑΜ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094004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1 Φυσ.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ΔΩΔΕΚΑΝΗΣΟΥ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ΡΟΔ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04006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ΕΒΡ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ΑΛΕΞΑΝΔΡΟΥΠΟΛ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15008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ΕΥΒΟΙ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Α΄ΒΑΘΜΙΔΑΣ ΕΥΒΟ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25003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8 Καλλιτεχνικώ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6</w:t>
            </w:r>
            <w:r>
              <w:rPr>
                <w:rFonts w:cs="Calibri" w:ascii="Calibri" w:hAnsi="Calibri"/>
                <w:lang w:val="en-US"/>
              </w:rPr>
              <w:t>.01</w:t>
            </w:r>
            <w:r>
              <w:rPr>
                <w:rFonts w:cs="Calibri" w:ascii="Calibri" w:hAnsi="Calibri"/>
              </w:rPr>
              <w:t xml:space="preserve"> Μο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 ΕΠΑΓΓΕΛΜΑΤΙΚΟ ΛΥΚΕΙΟ ΧΑΛΚ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2112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9 Οικονομ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4.04 Γεωπόνοι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8.12 Φυτικής Παραγωγή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ΗΛΕΙΑΣ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 ΕΠΑΓΓΕΛΜΑΤΙΚΟ ΓΥΜΝΑΣΙΟ ΠΥΡΓ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51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ΗΡΑΚΛΕΙΟΥ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ΕΙΔΙΚΗΣ ΑΓΩΓΗΣ ΗΡΑΚΛΕ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7012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06 Αγγλικής Γλώσ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ΑΛ ΕΙΔΙΚΗΣ ΑΓΩΓΗΣ ΗΡΑΚΛΕ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174006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1 Φυσ.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7.08 Ηλεκτρονικώ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8.36 Τεχν.Τροφίμων κ’ Διατροφ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ΙΩΑΝΝΙΝΩΝ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ΑΓΓΕΛΜΑΤΙΚΟ ΓΥΜΝΑΣΙΟ ΕΙΔΙΚΗΣ ΑΓΩΓΗΣ 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205096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4.04 Γεωπόν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9 Οικονομ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ΚΑΡΔΙΤΣ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ΚΑΡΔΙΤ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224005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 11 Φυσ.Αγωγ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ΚΥΚΛΑΔΩΝ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Α΄ΒΑΘΜΙΔΑΣ ΣΥΡ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295006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7.06 Μηχανολόγοι ΤΕ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ΕΕ ΕΙΔΙΚΗΣ ΑΓΩΓΗΣ Α΄ΒΑΘΜΙΔΑΣ ΝΑΞΟΥ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294009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2.05  Ηλεκτρολόγοι</w:t>
            </w:r>
            <w:r>
              <w:rPr>
                <w:rFonts w:cs="Calibri" w:ascii="Calibri" w:hAnsi="Calibri"/>
                <w:b/>
              </w:rPr>
              <w:t xml:space="preserve"> ή </w:t>
            </w:r>
            <w:r>
              <w:rPr>
                <w:rFonts w:cs="Calibri" w:ascii="Calibri" w:hAnsi="Calibri"/>
              </w:rPr>
              <w:t xml:space="preserve">ΠΕ 17.03 Ηλεκτρολόγοι ΑΣΠΑΙΤΕ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7.07 Ηλεκτρολόγοι ΤΕ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 14.04 Γεωπόνοι</w:t>
            </w:r>
            <w:r>
              <w:rPr>
                <w:rFonts w:cs="Calibri" w:ascii="Calibri" w:hAnsi="Calibri"/>
                <w:b/>
              </w:rPr>
              <w:t xml:space="preserve"> ή</w:t>
            </w:r>
            <w:r>
              <w:rPr>
                <w:rFonts w:cs="Calibri" w:ascii="Calibri" w:hAnsi="Calibri"/>
              </w:rPr>
              <w:t xml:space="preserve"> ΠΕ 18.12 Φυτ.Παραγωγής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ΛΑΡΙΣ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314011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8.12 Φυτ.Παραγωγής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ΜΑΓΝΗΣΙ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ο ΤΕΕ ΕΙΔΙΚΗΣ ΑΓΩΓΗΣ Ν.ΙΩΝΙΑΣ ΜΑΓΝΗΣ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354006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8 Καλλιτεχνικώ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6</w:t>
            </w:r>
            <w:r>
              <w:rPr>
                <w:rFonts w:cs="Calibri" w:ascii="Calibri" w:hAnsi="Calibri"/>
                <w:lang w:val="en-US"/>
              </w:rPr>
              <w:t>.01</w:t>
            </w:r>
            <w:r>
              <w:rPr>
                <w:rFonts w:cs="Calibri" w:ascii="Calibri" w:hAnsi="Calibri"/>
              </w:rPr>
              <w:t xml:space="preserve"> Μο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ΠΙΕΡΙ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ΚΑΤΕΡΙΝ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394005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4.01 Φυσ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9-20 Πληροφορική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/ΝΣΗ ΣΕΡΡΩΝ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Ε ΕΙΔΙΚΗΣ ΑΓΩΓΗΣ Α΄ΒΑΘΜΙΔΑΣ (ΕΙΔ.ΕΠΑΓΓ.ΓΥΜΝ.)-ΕΙΔΙΚΟ ΕΠΑΛ ΣΕΡΡ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444009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1 Θε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04.01 Φυσικοί </w:t>
            </w:r>
            <w:r>
              <w:rPr>
                <w:rFonts w:cs="Calibri" w:ascii="Calibri" w:hAnsi="Calibri"/>
                <w:b/>
              </w:rPr>
              <w:t xml:space="preserve">ή </w:t>
            </w:r>
            <w:r>
              <w:rPr>
                <w:rFonts w:cs="Calibri" w:ascii="Calibri" w:hAnsi="Calibri"/>
              </w:rPr>
              <w:t>ΠΕ 04.02 Χημικοί</w:t>
            </w:r>
            <w:r>
              <w:rPr>
                <w:rFonts w:cs="Calibri" w:ascii="Calibri" w:hAnsi="Calibri"/>
                <w:b/>
              </w:rPr>
              <w:t xml:space="preserve"> ή</w:t>
            </w:r>
            <w:r>
              <w:rPr>
                <w:rFonts w:cs="Calibri" w:ascii="Calibri" w:hAnsi="Calibri"/>
              </w:rPr>
              <w:t xml:space="preserve"> ΠΕ 04.04 Βιολόγοι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04.05 Γεω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9 Οικονομολό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 18.02 Οικονομίας-Διοίκησης 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8.03 Λογιστικής </w:t>
            </w: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ΠΕ 18.35 Διοίκησης Επιχ.Λογιστ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14.04 Γεωπόν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Δ/ΝΣΗ ΧΑΝΙΩΝ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57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ΙΔΙΚΟ ΓΥΜΝΑΣΙΟ ΧΑΝΙΩΝ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.</w:t>
            </w:r>
            <w:r>
              <w:rPr>
                <w:rFonts w:cs="Calibri" w:ascii="Calibri" w:hAnsi="Calibri"/>
                <w:b/>
                <w:lang w:val="en-US"/>
              </w:rPr>
              <w:t>:501201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-Ειδικότητ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ά Κενά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2 Φιλόλογο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 03 Μαθηματικο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υ παρόντος εγγράφου να λάβουν γνώση </w:t>
      </w:r>
      <w:r>
        <w:rPr>
          <w:rFonts w:cs="Calibri" w:ascii="Calibri" w:hAnsi="Calibri"/>
          <w:u w:val="single"/>
        </w:rPr>
        <w:t>ενυπόγραφα</w:t>
      </w:r>
      <w:r>
        <w:rPr>
          <w:rFonts w:cs="Calibri" w:ascii="Calibri" w:hAnsi="Calibri"/>
        </w:rPr>
        <w:t xml:space="preserve"> όλοι οι Εκπαιδευτικοί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Ο ΔΙΕΥΘΥΝΤΗΣ ΕΙΔΙΚΗΣ ΑΓΩΓ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ΡΓΙΟΣ ΑΛΕΒΙΖ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σωτερική διανομή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Ειδικής Αγωγή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6:00Z</dcterms:created>
  <dc:creator>Quest User</dc:creator>
  <dc:description/>
  <cp:keywords/>
  <dc:language>en-US</dc:language>
  <cp:lastModifiedBy>Administrator</cp:lastModifiedBy>
  <cp:lastPrinted>2011-11-16T14:55:00Z</cp:lastPrinted>
  <dcterms:modified xsi:type="dcterms:W3CDTF">2011-11-16T13:15:00Z</dcterms:modified>
  <cp:revision>43</cp:revision>
  <dc:subject/>
  <dc:title/>
</cp:coreProperties>
</file>